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REAL VIDEO POKER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Added a minimize option.  Updated produc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